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中药功效成分及健康技术研究中心</w:t>
      </w:r>
    </w:p>
    <w:p>
      <w:pPr>
        <w:pStyle w:val="Normal"/>
        <w:keepNext w:val="false"/>
        <w:keepLines w:val="false"/>
        <w:widowControl/>
        <w:pBdr/>
        <w:spacing w:lineRule="atLeast" w:line="615" w:before="0" w:after="0"/>
        <w:ind w:left="0" w:right="0" w:firstLine="645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15" w:before="0" w:after="0"/>
        <w:ind w:left="0" w:right="0" w:firstLine="645"/>
        <w:jc w:val="left"/>
        <w:rPr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黄山学院中药功效成分及健康技术研究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以疾病诊断、治疗为研究目标，聚焦中药功效及健康技术研究，通过药学、化学、材料学等多学科的交叉、融合和凝练，深耕于两个研究方向，一是中药成分方面，着重研究药效物质基础、药物作用机制，推动黄山道地药材、新安经典名方的开发转化；二是诊疗健康技术方面，着重研究医药材料、荧光探针等关键技术，探索制备新颖生物荧光探针和药用功能材料。</w:t>
      </w:r>
    </w:p>
    <w:p>
      <w:pPr>
        <w:pStyle w:val="Normal"/>
        <w:keepNext w:val="false"/>
        <w:keepLines w:val="false"/>
        <w:widowControl/>
        <w:pBdr/>
        <w:spacing w:lineRule="atLeast" w:line="615" w:before="0" w:after="0"/>
        <w:ind w:left="0" w:right="0" w:firstLine="645"/>
        <w:jc w:val="left"/>
        <w:rPr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平台在于立足地方，以黄山道地药材为主要研究对象，涉及分离富集、药理活性、功能材料、健康产品等中药研究的全过程，积极利用传统炮制与绿色化学技术，主动融入生物医药大发展潮流。长期致力于中药药效物质基础研究，利用现代分离分析技术富集高附加值中药产品；利用绿色材料和纳米载药技术，开发新型药物载体，提高分子荧光探针的体内诊断能力；两个方向协同发展，助力药物制剂、药用材料、诊断技术等健康产品的开发应用。</w:t>
      </w:r>
    </w:p>
    <w:p>
      <w:pPr>
        <w:pStyle w:val="Normal"/>
        <w:keepNext w:val="false"/>
        <w:keepLines w:val="false"/>
        <w:widowControl/>
        <w:pBdr/>
        <w:spacing w:lineRule="atLeast" w:line="61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平台现有在职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人，其中教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人，博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人。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，团队先后主持获批安徽省自然科学基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、安徽省重点研发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、安徽省高校科学研究项目重点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，纵向项目经费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万元，发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SC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学术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余篇，授权专利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。积极做好服务师生和地方企业的相关工作。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，先后黄山中皇制药、黄山正杰材料、黄山天目药业等企业开展校企合作项目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，横向项目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余万元，佘启明、孙光映两位老师作为黄山市首批“科技副总”入驻企业，加快科技成果转化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9:10Z</dcterms:created>
  <dc:creator>5214</dc:creator>
  <dc:description/>
  <dc:language>en-US</dc:language>
  <cp:lastModifiedBy>老柯</cp:lastModifiedBy>
  <dcterms:modified xsi:type="dcterms:W3CDTF">2024-03-25T0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188016D474CB2B063B3FA2AC47DB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