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黄山学院学生违纪处分决定告知书</w:t>
      </w:r>
    </w:p>
    <w:p>
      <w:pPr>
        <w:pStyle w:val="Normal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76"/>
        <w:gridCol w:w="1852"/>
        <w:gridCol w:w="668"/>
        <w:gridCol w:w="1800"/>
      </w:tblGrid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违纪事实</w:t>
            </w:r>
          </w:p>
          <w:p>
            <w:pPr>
              <w:pStyle w:val="Normal"/>
              <w:jc w:val="center"/>
              <w:rPr/>
            </w:pPr>
            <w:r>
              <w:rPr/>
              <w:t>与处分理由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处分依据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处分决定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/>
              <w:t>学生对处分决定有异议的，在接</w:t>
            </w:r>
            <w:r>
              <w:rPr>
                <w:szCs w:val="21"/>
              </w:rPr>
              <w:t>处分告知书之日起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内，可向系进行书面</w:t>
            </w:r>
            <w:r>
              <w:rPr/>
              <w:t>陈述和申辩</w:t>
            </w:r>
            <w:r>
              <w:rPr>
                <w:sz w:val="3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告知书一式二份，处理单位及学生各一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本告知书</w:t>
            </w:r>
            <w:r>
              <w:rPr/>
              <w:t>送达时间：</w:t>
            </w:r>
          </w:p>
          <w:p>
            <w:pPr>
              <w:pStyle w:val="Normal"/>
              <w:spacing w:lineRule="auto" w:line="360"/>
              <w:ind w:right="420" w:firstLine="5460"/>
              <w:rPr/>
            </w:pPr>
            <w:r>
              <w:rPr/>
              <w:t>学生签名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9:00Z</dcterms:created>
  <dc:creator>雨林木风</dc:creator>
  <dc:description/>
  <cp:keywords/>
  <dc:language>en-US</dc:language>
  <cp:lastModifiedBy>user</cp:lastModifiedBy>
  <dcterms:modified xsi:type="dcterms:W3CDTF">2011-04-06T02:50:00Z</dcterms:modified>
  <cp:revision>27</cp:revision>
  <dc:subject/>
  <dc:title/>
</cp:coreProperties>
</file>