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2425700" cy="67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论文</w:t>
      </w:r>
    </w:p>
    <w:p>
      <w:pPr>
        <w:pStyle w:val="Normal"/>
        <w:spacing w:before="120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>(</w:t>
      </w:r>
      <w:r>
        <w:rPr>
          <w:rFonts w:cs="宋体" w:ascii="宋体" w:hAnsi="宋体"/>
          <w:b/>
          <w:sz w:val="48"/>
        </w:rPr>
        <w:t xml:space="preserve">201    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bCs/>
          <w:spacing w:val="-30"/>
          <w:sz w:val="32"/>
          <w:szCs w:val="32"/>
        </w:rPr>
      </w:pPr>
      <w:r>
        <w:rPr>
          <w:rFonts w:eastAsia="黑体" w:ascii="黑体" w:hAnsi="黑体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档  案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0"/>
        </w:rPr>
        <w:t xml:space="preserve">     </w:t>
      </w: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269240</wp:posOffset>
                </wp:positionV>
                <wp:extent cx="31229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此页由教务处统一印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21.2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32"/>
                          <w:szCs w:val="32"/>
                          <w:lang w:eastAsia="zh-CN"/>
                        </w:rPr>
                        <w:t>此页由教务处统一印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</w:t>
      </w:r>
      <w:r>
        <w:rPr>
          <w:i/>
          <w:color w:val="FF0000"/>
          <w:sz w:val="28"/>
          <w:szCs w:val="28"/>
          <w:lang w:eastAsia="zh-CN"/>
        </w:rPr>
        <w:t>档案</w:t>
      </w:r>
      <w:r>
        <w:rPr>
          <w:i/>
          <w:color w:val="FF0000"/>
          <w:sz w:val="28"/>
          <w:szCs w:val="28"/>
        </w:rPr>
        <w:t>材料</w:t>
      </w:r>
      <w:r>
        <w:rPr>
          <w:i/>
          <w:color w:val="FF0000"/>
          <w:sz w:val="28"/>
          <w:szCs w:val="28"/>
          <w:lang w:eastAsia="zh-CN"/>
        </w:rPr>
        <w:t>中所有指导教师与学生签字部分均须手写</w:t>
      </w:r>
      <w:r>
        <w:rPr>
          <w:i/>
          <w:color w:val="FF0000"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" w:cs="宋体" w:ascii="黑体" w:hAnsi="黑体"/>
          <w:b/>
          <w:i/>
          <w:color w:val="FF0000"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745</wp:posOffset>
                </wp:positionH>
                <wp:positionV relativeFrom="paragraph">
                  <wp:posOffset>-491490</wp:posOffset>
                </wp:positionV>
                <wp:extent cx="1657350" cy="515620"/>
                <wp:effectExtent l="735330" t="5080" r="5715" b="21971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15520"/>
                        </a:xfrm>
                        <a:prstGeom prst="wedgeRectCallout">
                          <a:avLst>
                            <a:gd name="adj1" fmla="val -94231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宋体二号加粗，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319.35pt;margin-top:-38.7pt;width:130.45pt;height:4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宋体二号加粗，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845</wp:posOffset>
                </wp:positionH>
                <wp:positionV relativeFrom="paragraph">
                  <wp:posOffset>203835</wp:posOffset>
                </wp:positionV>
                <wp:extent cx="1476375" cy="515620"/>
                <wp:effectExtent l="656590" t="5080" r="5080" b="21971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15520"/>
                        </a:xfrm>
                        <a:prstGeom prst="wedgeRectCallout">
                          <a:avLst>
                            <a:gd name="adj1" fmla="val -94231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宋体四号，分散对齐，2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82.35pt;margin-top:16.05pt;width:116.2pt;height:4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宋体四号，分散对齐，2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科毕业论文选题审批表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本科毕业论文任务书……………………………………………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毕业论文开题报告……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</w:rPr>
        <w:t>本科毕业论文中期检查表…………</w:t>
      </w:r>
      <w:r>
        <w:rPr>
          <w:color w:val="000000"/>
          <w:sz w:val="28"/>
          <w:szCs w:val="28"/>
        </w:rPr>
        <w:t>…………</w:t>
      </w:r>
      <w:r>
        <w:rPr>
          <w:rFonts w:ascii="宋体" w:hAnsi="宋体" w:cs="宋体"/>
          <w:color w:val="000000"/>
          <w:sz w:val="28"/>
        </w:rPr>
        <w:t>………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毕业论文指导老师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</w:rPr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</w:rPr>
        <w:t>本科毕业论文评阅人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本科毕业论文答辩资格审查表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本科毕业论文答辩记录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本科毕业论文、毕业设计（创作）答辩小组评语及综合成绩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本科毕业论文指导记录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distribut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毕业论文检测报告………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284480</wp:posOffset>
                </wp:positionV>
                <wp:extent cx="3122930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22.4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color w:val="000000"/>
          <w:spacing w:val="-3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-30"/>
          <w:sz w:val="44"/>
          <w:szCs w:val="44"/>
        </w:rPr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spacing w:val="-30"/>
          <w:sz w:val="44"/>
          <w:szCs w:val="44"/>
        </w:rPr>
      </w:pPr>
      <w:r>
        <w:rPr>
          <w:rFonts w:eastAsia="黑体" w:cs="宋体" w:ascii="黑体" w:hAnsi="黑体"/>
          <w:b/>
          <w:spacing w:val="-3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" w:hAnsi="黑体" w:eastAsia="黑体" w:cs="宋体"/>
          <w:b/>
          <w:b/>
          <w:spacing w:val="-12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-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Heading1"/>
        <w:spacing w:lineRule="atLeast" w:line="240" w:before="0" w:after="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Heading1"/>
        <w:spacing w:lineRule="atLeast" w:line="240" w:before="0" w:after="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Heading1"/>
        <w:spacing w:lineRule="atLeast" w:line="24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表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1  </w:t>
      </w:r>
      <w:r>
        <w:rPr>
          <w:rFonts w:ascii="黑体" w:hAnsi="黑体" w:eastAsia="黑体"/>
          <w:sz w:val="32"/>
          <w:szCs w:val="32"/>
          <w:lang w:eastAsia="zh-CN"/>
        </w:rPr>
        <w:t>毕业论文选题审批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学院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：</w:t>
      </w:r>
      <w:r>
        <w:rPr>
          <w:rFonts w:cs="宋体" w:eastAsia="Calibri"/>
          <w:b/>
          <w:bCs/>
          <w:kern w:val="0"/>
          <w:sz w:val="24"/>
        </w:rPr>
        <w:t xml:space="preserve">              </w:t>
      </w:r>
      <w:r>
        <w:rPr>
          <w:rFonts w:cs="宋体"/>
          <w:b/>
          <w:bCs/>
          <w:kern w:val="0"/>
          <w:sz w:val="24"/>
          <w:lang w:eastAsia="zh-CN"/>
        </w:rPr>
        <w:t>申报</w:t>
      </w:r>
      <w:r>
        <w:rPr>
          <w:rFonts w:cs="宋体"/>
          <w:b/>
          <w:bCs/>
          <w:kern w:val="0"/>
          <w:sz w:val="24"/>
        </w:rPr>
        <w:t>教师姓名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技术职务：</w:t>
      </w:r>
      <w:r>
        <w:rPr>
          <w:rFonts w:cs="宋体" w:eastAsia="Calibri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70"/>
        <w:gridCol w:w="1215"/>
        <w:gridCol w:w="133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7000</wp:posOffset>
                      </wp:positionV>
                      <wp:extent cx="4095115" cy="3003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00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 w:val="21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科竞赛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调查等）；基础理论研究，文献综述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师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科研（教研）课题；企、事业单位委托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必须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工具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45pt;height:236.5pt;mso-wrap-distance-left:9.05pt;mso-wrap-distance-right:9.05pt;mso-wrap-distance-top:0pt;mso-wrap-distance-bottom:0pt;margin-top:10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21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学科竞赛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调查等）；基础理论研究，文献综述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教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科研（教研）课题；企、事业单位委托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必须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工具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论文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教研室主任</w:t>
            </w:r>
            <w:r>
              <w:rPr>
                <w:b/>
                <w:szCs w:val="21"/>
              </w:rPr>
              <w:t>（签名）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14"/>
              <w:jc w:val="both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院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审定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院部负责人</w:t>
            </w:r>
            <w:r>
              <w:rPr>
                <w:b/>
                <w:szCs w:val="21"/>
              </w:rPr>
              <w:t>（签名）：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4"/>
              <w:jc w:val="both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2  </w:t>
      </w: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黄山学院本科毕业论文任务书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课题的内容和任务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88925</wp:posOffset>
                      </wp:positionV>
                      <wp:extent cx="3333750" cy="15798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任务书由指导教师填写、院部领导审核，学生、指导老师、院部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此任务书要求在毕业论文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2.7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任务书由指导教师填写、院部领导审核，学生、指导老师、院部领导均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此任务书要求在毕业论文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二、进度安排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起止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日 ～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主要参考资料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院部领导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3  </w:t>
      </w: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黄山学院本科毕业论文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1004"/>
        <w:gridCol w:w="1113"/>
        <w:gridCol w:w="955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础理论研究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献  综述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选题依据和目标（该研究的目的、意义、国内外研究现状及发展趋势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实验、实习、工程实践、社会调查等）；基础理论研究；文献综述；其它。</w:t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二、课题关键问题及难点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研究方案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 xml:space="preserve">1. </w:t>
            </w:r>
            <w:r>
              <w:rPr>
                <w:rFonts w:eastAsia="黑体"/>
                <w:b/>
                <w:szCs w:val="21"/>
              </w:rPr>
              <w:t>拟采取的研究方法或试验方法及主要技术路线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 xml:space="preserve">2. </w:t>
            </w:r>
            <w:r>
              <w:rPr>
                <w:rFonts w:eastAsia="黑体"/>
                <w:b/>
                <w:szCs w:val="21"/>
              </w:rPr>
              <w:t>研究进度安排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120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导教师意见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六、院部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4  </w:t>
      </w: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黄山学院本科毕业论文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    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firstLine="1411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现阶段任务落实情况和成效</w:t>
            </w:r>
          </w:p>
          <w:p>
            <w:pPr>
              <w:pStyle w:val="Style14"/>
              <w:ind w:left="306" w:hanging="0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、后续工作计划、目标和途径</w:t>
            </w:r>
          </w:p>
          <w:p>
            <w:pPr>
              <w:pStyle w:val="Style14"/>
              <w:ind w:left="306" w:hanging="0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指导教师意见</w:t>
            </w:r>
          </w:p>
          <w:p>
            <w:pPr>
              <w:pStyle w:val="Style14"/>
              <w:ind w:left="306" w:hanging="0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spacing w:before="120" w:after="120"/>
              <w:ind w:left="306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教师签名：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5  </w:t>
      </w: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黄山学院本科毕业论文指导教师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3105"/>
        <w:gridCol w:w="1785"/>
        <w:gridCol w:w="123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-1271270</wp:posOffset>
                      </wp:positionV>
                      <wp:extent cx="3552190" cy="1202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指导教师根据学生开题报告、论文及写作过程对学生的写作水平、写作态度、论文质量等进行评价。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字，可打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100.1pt;mso-position-vertical-relative:text;margin-left: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指导教师根据学生开题报告、论文及写作过程对学生的写作水平、写作态度、论文质量等进行评价。不少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字，可打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6  </w:t>
      </w: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黄山学院本科毕业论文评阅人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12395</wp:posOffset>
                      </wp:positionV>
                      <wp:extent cx="3552190" cy="12026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评阅教师根据学生开题报告及论文对学生的写作水平、写作态度、论文质量等进行评价。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字，可打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8.85pt;mso-position-vertical-relative:text;margin-left: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评阅教师根据学生开题报告及论文对学生的写作水平、写作态度、论文质量等进行评价。不少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字，可打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eastAsia="黑体" w:cs="宋体" w:ascii="黑体" w:hAnsi="黑体"/>
          <w:b/>
          <w:spacing w:val="-1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 xml:space="preserve">7  </w:t>
      </w:r>
      <w:r>
        <w:rPr>
          <w:rFonts w:ascii="黑体" w:hAnsi="黑体" w:cs="宋体" w:eastAsia="黑体"/>
          <w:b/>
          <w:sz w:val="32"/>
          <w:szCs w:val="32"/>
        </w:rPr>
        <w:t>黄山学院本科毕业论文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2"/>
        <w:gridCol w:w="9"/>
        <w:gridCol w:w="1155"/>
        <w:gridCol w:w="3400"/>
      </w:tblGrid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完成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外文摘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以上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指导教师意见</w:t>
            </w:r>
            <w:r>
              <w:rPr>
                <w:rFonts w:ascii="宋体" w:hAnsi="宋体" w:cs="宋体"/>
                <w:sz w:val="24"/>
                <w:szCs w:val="24"/>
              </w:rPr>
              <w:t>（说明论文及相关材料完成情况，是否可进行答辩）：</w:t>
            </w:r>
          </w:p>
          <w:p>
            <w:pPr>
              <w:pStyle w:val="Style14"/>
              <w:ind w:left="306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5080</wp:posOffset>
                      </wp:positionV>
                      <wp:extent cx="3552190" cy="12026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规范检查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0.4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规范检查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firstLine="44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Style14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答辩小组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表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8  </w:t>
      </w: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黄山学院本科毕业论文答辩记录</w:t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时     分 ～     时     分</w:t>
            </w:r>
          </w:p>
        </w:tc>
      </w:tr>
      <w:tr>
        <w:trPr>
          <w:trHeight w:val="9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、提问及回答情况记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9  </w:t>
      </w: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黄山学院本科毕业论文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18"/>
        <w:gridCol w:w="915"/>
        <w:gridCol w:w="2235"/>
        <w:gridCol w:w="1902"/>
        <w:gridCol w:w="1412"/>
      </w:tblGrid>
      <w:tr>
        <w:trPr>
          <w:trHeight w:val="7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百分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目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   语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（签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得分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×0.3=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给分：           分</w:t>
            </w:r>
            <w:r>
              <w:rPr>
                <w:rFonts w:cs="宋体" w:ascii="宋体" w:hAnsi="宋体"/>
                <w:sz w:val="24"/>
              </w:rPr>
              <w:t>×0.2=</w:t>
            </w:r>
          </w:p>
          <w:p>
            <w:pPr>
              <w:pStyle w:val="Normal"/>
              <w:spacing w:lineRule="exact" w:line="440"/>
              <w:ind w:right="-687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给分：         分</w:t>
            </w:r>
            <w:r>
              <w:rPr>
                <w:rFonts w:cs="宋体" w:ascii="宋体" w:hAnsi="宋体"/>
                <w:sz w:val="24"/>
              </w:rPr>
              <w:t>×0.5=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总分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综合成绩（等级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（签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  答辩分委  员会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分委员会主席签名：</w:t>
            </w:r>
          </w:p>
          <w:p>
            <w:pPr>
              <w:pStyle w:val="Normal"/>
              <w:spacing w:lineRule="exact" w:line="2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综合成绩 </w:t>
      </w:r>
      <w:r>
        <w:rPr>
          <w:rFonts w:cs="宋体" w:ascii="宋体" w:hAnsi="宋体"/>
          <w:sz w:val="18"/>
          <w:szCs w:val="18"/>
        </w:rPr>
        <w:t xml:space="preserve">= </w:t>
      </w:r>
      <w:r>
        <w:rPr>
          <w:rFonts w:ascii="宋体" w:hAnsi="宋体" w:cs="宋体"/>
          <w:sz w:val="18"/>
          <w:szCs w:val="18"/>
        </w:rPr>
        <w:t>指导老师成绩</w:t>
      </w:r>
      <w:r>
        <w:rPr>
          <w:rFonts w:cs="宋体" w:ascii="宋体" w:hAnsi="宋体"/>
          <w:sz w:val="18"/>
          <w:szCs w:val="18"/>
        </w:rPr>
        <w:t>×50% + (</w:t>
      </w:r>
      <w:r>
        <w:rPr>
          <w:rFonts w:ascii="宋体" w:hAnsi="宋体" w:cs="宋体"/>
          <w:sz w:val="18"/>
          <w:szCs w:val="18"/>
        </w:rPr>
        <w:t>评阅老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成绩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评阅老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成绩</w:t>
      </w:r>
      <w:r>
        <w:rPr>
          <w:rFonts w:cs="宋体" w:ascii="宋体" w:hAnsi="宋体"/>
          <w:sz w:val="18"/>
          <w:szCs w:val="18"/>
        </w:rPr>
        <w:t>+......+</w:t>
      </w:r>
      <w:r>
        <w:rPr>
          <w:rFonts w:ascii="宋体" w:hAnsi="宋体" w:cs="宋体"/>
          <w:sz w:val="18"/>
          <w:szCs w:val="18"/>
        </w:rPr>
        <w:t>评阅老师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成绩</w:t>
      </w:r>
      <w:r>
        <w:rPr>
          <w:rFonts w:cs="宋体" w:ascii="宋体" w:hAnsi="宋体"/>
          <w:sz w:val="18"/>
          <w:szCs w:val="18"/>
        </w:rPr>
        <w:t xml:space="preserve">)/n×20%  + </w:t>
      </w:r>
      <w:r>
        <w:rPr>
          <w:rFonts w:ascii="宋体" w:hAnsi="宋体" w:cs="宋体"/>
          <w:sz w:val="18"/>
          <w:szCs w:val="18"/>
        </w:rPr>
        <w:t>答辩小组成绩</w:t>
      </w:r>
      <w:r>
        <w:rPr>
          <w:rFonts w:cs="宋体" w:ascii="宋体" w:hAnsi="宋体"/>
          <w:sz w:val="18"/>
          <w:szCs w:val="18"/>
        </w:rPr>
        <w:t>×30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" w:hAnsi="宋体" w:cs="宋体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" w:hAnsi="宋体" w:cs="宋体"/>
          <w:sz w:val="18"/>
          <w:szCs w:val="18"/>
        </w:rPr>
        <w:t>），按等级来填写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10  </w:t>
      </w: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黄山学院本科毕业论文指导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6360</wp:posOffset>
                      </wp:positionV>
                      <wp:extent cx="3778250" cy="16510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．指导方式可以是面授、网络、电话、书信等方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．指导记录应由指导教师手写完成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5pt;height:130pt;mso-wrap-distance-left:9.05pt;mso-wrap-distance-right:9.05pt;mso-wrap-distance-top:0pt;mso-wrap-distance-bottom:0pt;margin-top:6.8pt;mso-position-vertical-relative:text;margin-left: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．指导记录不少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．指导方式可以是面授、网络、电话、书信等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．指导记录应由指导教师手写完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2741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9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4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140" w:hanging="14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4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4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0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