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化学系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暑假社会实践记录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1440"/>
      </w:tblGrid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审核意见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系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暑假社会实践总结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5:00Z</dcterms:created>
  <dc:creator>c</dc:creator>
  <dc:description/>
  <cp:keywords/>
  <dc:language>en-US</dc:language>
  <cp:lastModifiedBy>c</cp:lastModifiedBy>
  <dcterms:modified xsi:type="dcterms:W3CDTF">2010-06-28T03:57:00Z</dcterms:modified>
  <cp:revision>1</cp:revision>
  <dc:subject/>
  <dc:title>化学系2010年暑假社会实践记录表</dc:title>
</cp:coreProperties>
</file>