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山学院设备到货、开箱验收单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项目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440"/>
        <w:gridCol w:w="270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输过程中是否有破坏、锈蚀、被盗、缺件等现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厂编号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资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厂合格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说明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说明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子文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装箱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1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结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人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箱人员签字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管理员签字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单价</w:t>
      </w:r>
      <w:r>
        <w:rPr/>
        <w:t>1500</w:t>
      </w:r>
      <w:r>
        <w:rPr/>
        <w:t>元以上专用设备必须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相同规格型号的批量设备可列表把“</w:t>
      </w:r>
      <w:r>
        <w:rPr>
          <w:szCs w:val="21"/>
        </w:rPr>
        <w:t>出厂编号”、“生产日期”等不同信息作为附件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4:00Z</dcterms:created>
  <dc:creator>MC SYSTEM</dc:creator>
  <dc:description/>
  <cp:keywords/>
  <dc:language>en-US</dc:language>
  <cp:lastModifiedBy>MC SYSTEM</cp:lastModifiedBy>
  <cp:lastPrinted>2011-09-20T16:31:00Z</cp:lastPrinted>
  <dcterms:modified xsi:type="dcterms:W3CDTF">2013-10-15T00:49:00Z</dcterms:modified>
  <cp:revision>3</cp:revision>
  <dc:subject/>
  <dc:title>设备开箱验收单</dc:title>
</cp:coreProperties>
</file>