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黄山学院暑假留校学生安全承诺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规范我院学生暑假留校学生管理，确保自身生命财产安全，作为自愿要求留校住宿的大学生，我就自己的日常行为表现向学校作出如下承诺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期间能严格遵守国家法律法规和学校的各项规章制度，服从学校的管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保证留校住宿期间严格遵守《黄山学院学生住宿管理办法》，服从统一安排和管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住宿期间注重增强安全防范意识，贵重物品（如电脑等），由自己妥善保管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留校住宿时间如中途需离校，主动向负责老师请假，并把外出地点、时间及联系电话告知老师和同学。未按规定办理者，一切后果自负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严格执行我校现行的作息制度，按时回室，按时就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在学生公寓内不使用电炉、热得快、电热杯等大功率电器，不在寝室内私拉乱接电线；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在公寓楼内不燃放烟花爆竹等易燃、易爆的危险物品，不生火做饭、煮菜等；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不私自调换寝室和留宿外客、异性；保证不下河塘游泳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保证爱护公物，不损坏任何财产，不随意动用消防设施，损坏财产照价赔偿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不在学生公寓内酗酒、赌博、打架斗殴、聚众喧哗，不进行迷信和宗教活动，不在宿舍内登陆非法网站，不传播不健康的信息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本人承诺在留校住宿期间若有违纪，自愿接受纪律处分，一切责任及后果自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本承诺书由本人签署一份，交院部存档。</w:t>
      </w:r>
    </w:p>
    <w:p>
      <w:pPr>
        <w:pStyle w:val="Normal"/>
        <w:spacing w:lineRule="exact" w:line="460"/>
        <w:ind w:right="-153" w:firstLine="47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right="-153" w:firstLine="12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学院（教学部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-153" w:firstLine="47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6:00Z</dcterms:created>
  <dc:creator>微软用户</dc:creator>
  <dc:description/>
  <cp:keywords/>
  <dc:language>en-US</dc:language>
  <cp:lastModifiedBy>微软用户</cp:lastModifiedBy>
  <dcterms:modified xsi:type="dcterms:W3CDTF">2013-06-20T01:36:00Z</dcterms:modified>
  <cp:revision>2</cp:revision>
  <dc:subject/>
  <dc:title>湖南科技学院寒暑假留校住宿学生文明守纪承诺书</dc:title>
</cp:coreProperties>
</file>